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680"/>
      </w:tblGrid>
      <w:tr>
        <w:trPr>
          <w:trHeight w:val="154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0175" cy="86741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OORDINAMENTO SGS VEN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ESORDIENTI PRIMAVERILI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rFonts w:cs="Cambria Math" w:ascii="Cambria Math" w:hAnsi="Cambria Math"/>
          <w:b/>
          <w:sz w:val="32"/>
          <w:szCs w:val="32"/>
          <w:lang w:val="en-US" w:eastAsia="en-US"/>
        </w:rPr>
        <w:t>⎕</w:t>
      </w:r>
      <w:r>
        <w:rPr>
          <w:rFonts w:cs="Cambria Math" w:ascii="Cambria Math" w:hAnsi="Cambria Math"/>
          <w:b/>
          <w:sz w:val="32"/>
          <w:szCs w:val="32"/>
          <w:lang w:val="en-US" w:eastAsia="en-US"/>
        </w:rPr>
        <w:t>1°ANNO</w:t>
        <w:tab/>
        <w:tab/>
        <w:tab/>
        <w:tab/>
        <w:t>⎕2°ANNO</w:t>
      </w:r>
      <w:r>
        <w:rPr>
          <w:sz w:val="16"/>
          <w:szCs w:val="16"/>
        </w:rPr>
        <w:tab/>
        <w:tab/>
        <w:tab/>
      </w:r>
      <w:r>
        <w:rPr>
          <w:rFonts w:cs="Cambria Math" w:ascii="Cambria Math" w:hAnsi="Cambria Math"/>
          <w:b/>
          <w:sz w:val="32"/>
          <w:szCs w:val="32"/>
          <w:lang w:val="en-US" w:eastAsia="en-US"/>
        </w:rPr>
        <w:t>⎕MISTI</w:t>
      </w:r>
    </w:p>
    <w:p>
      <w:pPr>
        <w:pStyle w:val="Normal"/>
        <w:jc w:val="center"/>
        <w:rPr/>
      </w:pPr>
      <w:r>
        <w:rPr/>
        <w:t>RAPPORTO DI GA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82"/>
        <w:gridCol w:w="279"/>
        <w:gridCol w:w="532"/>
        <w:gridCol w:w="980"/>
        <w:gridCol w:w="991"/>
        <w:gridCol w:w="1781"/>
        <w:gridCol w:w="225"/>
        <w:gridCol w:w="311"/>
        <w:gridCol w:w="366"/>
        <w:gridCol w:w="2731"/>
      </w:tblGrid>
      <w:tr>
        <w:trPr/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pporto incontro tra le Società: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alità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vole per l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rnata della fase Autunnale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ro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58"/>
        <w:gridCol w:w="626"/>
        <w:gridCol w:w="627"/>
        <w:gridCol w:w="627"/>
        <w:gridCol w:w="698"/>
        <w:gridCol w:w="260"/>
        <w:gridCol w:w="742"/>
        <w:gridCol w:w="20"/>
        <w:gridCol w:w="665"/>
        <w:gridCol w:w="63"/>
        <w:gridCol w:w="285"/>
        <w:gridCol w:w="463"/>
        <w:gridCol w:w="515"/>
        <w:gridCol w:w="176"/>
        <w:gridCol w:w="239"/>
        <w:gridCol w:w="246"/>
        <w:gridCol w:w="453"/>
      </w:tblGrid>
      <w:tr>
        <w:trPr>
          <w:trHeight w:val="11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o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GIOCATOR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T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 RE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I  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   1° tempo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   2° tempo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   3° tempo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  PUNTI</w:t>
            </w:r>
          </w:p>
        </w:tc>
      </w:tr>
      <w:tr>
        <w:trPr>
          <w:trHeight w:val="11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OTOUT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CO PARTIT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cietà ospitante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cietà ospitata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6"/>
        <w:gridCol w:w="37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GENTI DELLE DUE SQUADRE/SOCIETA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ETA’ OSPIT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ETA’      OSPITA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A REGOLARMENTE DISPUTAT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756920" cy="129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6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66750" cy="1295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5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PROVA TECNICA (SHOOTOUT 1:1)  GIOCATA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756920" cy="1295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0" w:name="_Hlk536027654"/>
                                        <w:bookmarkEnd w:id="0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6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" w:name="_Hlk536027654"/>
                                  <w:bookmarkEnd w:id="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66750" cy="1295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5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AUTOARBITRAGG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756920" cy="1295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6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66750" cy="1295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5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O INIZIO FINE G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756920" cy="1295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6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66750" cy="1295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5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LLO PRIMA DELLA G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756920" cy="12954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6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66750" cy="12954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5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TE REGO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756920" cy="1295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6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66750" cy="1295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5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I GIOCATORI HANNO PRESO PARTE ALLA G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756920" cy="12954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6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66750" cy="12954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5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2" w:name="_Hlk536026581"/>
            <w:bookmarkEnd w:id="2"/>
            <w:r>
              <w:rPr>
                <w:sz w:val="16"/>
                <w:szCs w:val="16"/>
              </w:rPr>
              <w:t>SOSTITUZIONI REGO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756920" cy="12954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6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66750" cy="12954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5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R PLAY  “GREEN CARD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756920" cy="12954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6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66750" cy="12954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5pt;height:10.2pt;mso-wrap-distance-left:0pt;mso-wrap-distance-right:7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  <w:t>(Ogni Dirigente delle squadre presenti  dovrà segnare con una X  il SI o il NO alla richiesta a margine 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8"/>
        <w:gridCol w:w="3209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Firma dei Dirigenti Responsabili</w:t>
            </w:r>
          </w:p>
        </w:tc>
      </w:tr>
      <w:tr>
        <w:trPr/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cietà ospitante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cietà ospitata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b/>
          <w:i/>
          <w:sz w:val="20"/>
          <w:szCs w:val="20"/>
        </w:rPr>
        <w:t>N.B.: il presente modulo deve essere fatto pervenire, assieme alle distinte di gara, alla Delegazione entro 5 giorni dalla disputa dell’incontro</w:t>
      </w:r>
      <w:bookmarkStart w:id="3" w:name="_GoBack"/>
      <w:bookmarkEnd w:id="3"/>
      <w:r>
        <w:rPr>
          <w:b/>
          <w:i/>
          <w:sz w:val="20"/>
          <w:szCs w:val="20"/>
        </w:rPr>
        <w:t xml:space="preserve"> all’indirizzo di posta elettronica del.vicenza.attivitadibase@ln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mbria" w:hAnsi="Cambria" w:eastAsia="Calibri" w:cs="Cambr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4:00Z</dcterms:created>
  <dc:creator>nicola costenaro</dc:creator>
  <dc:description/>
  <cp:keywords/>
  <dc:language>en-US</dc:language>
  <cp:lastModifiedBy>vicenza01</cp:lastModifiedBy>
  <cp:lastPrinted>2019-09-23T11:52:00Z</cp:lastPrinted>
  <dcterms:modified xsi:type="dcterms:W3CDTF">2020-01-31T16:54:00Z</dcterms:modified>
  <cp:revision>5</cp:revision>
  <dc:subject/>
  <dc:title/>
</cp:coreProperties>
</file>